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i zavod Triglavski narodni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ljanska cesta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60 B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ZA PRIDOBITEV SOGLAS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  <w:u w:val="single"/>
        </w:rPr>
        <w:t>vzletanje in pristajanje z jadralnimi padali, zmaji ali baloni</w:t>
      </w:r>
      <w:r>
        <w:rPr>
          <w:rFonts w:cs="Arial" w:ascii="Arial" w:hAnsi="Arial"/>
          <w:b/>
          <w:sz w:val="22"/>
          <w:szCs w:val="22"/>
        </w:rPr>
        <w:t xml:space="preserve"> po 9. točki prvega odstavka 31. člena Zakona o Triglavskem narodnem par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Uradni list RS, št. 52/10 in 46/14 – ZON-C </w:t>
      </w:r>
      <w:r>
        <w:rPr>
          <w:rFonts w:cs="Arial" w:ascii="Arial" w:hAnsi="Arial"/>
          <w:b/>
          <w:bCs/>
          <w:sz w:val="22"/>
          <w:szCs w:val="22"/>
        </w:rPr>
        <w:t>52/2010, 46/14 – ZON-C, 60/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82/20 in 18/23 – ZDU-10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VLOŽNI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/>
        <w:t>Za pravni subjek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zvajalcev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2</w:t>
        <w:tab/>
      </w:r>
      <w:r>
        <w:rPr/>
        <w:t>Za fizično oseb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Footer"/>
        <w:numPr>
          <w:ilvl w:val="0"/>
          <w:numId w:val="2"/>
        </w:numPr>
        <w:ind w:left="360" w:right="425" w:hanging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ATKI </w:t>
      </w:r>
      <w:r>
        <w:rPr>
          <w:rFonts w:cs="Arial" w:ascii="Arial" w:hAnsi="Arial"/>
          <w:b/>
          <w:caps/>
          <w:sz w:val="22"/>
          <w:szCs w:val="22"/>
        </w:rPr>
        <w:t xml:space="preserve">o vzletanjU in pristajanjU z jadralnimi padali, zmaji ali baloni </w:t>
      </w:r>
    </w:p>
    <w:p>
      <w:pPr>
        <w:pStyle w:val="Footer"/>
        <w:ind w:right="42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letenja (jadralno padalo/ zmaj/ balon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deni termini letenj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ljena vzletišč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ljena pristajališč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večje in povprečno število letalcev dnevno (samo pravni subjekti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>
          <w:rFonts w:cs="Arial" w:ascii="Arial" w:hAnsi="Arial"/>
          <w:b/>
          <w:sz w:val="22"/>
          <w:szCs w:val="22"/>
        </w:rPr>
        <w:t xml:space="preserve">Največje in povprečno </w:t>
      </w:r>
      <w:r>
        <w:rPr/>
        <w:t>število letov dnevno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>
          <w:rFonts w:cs="Arial" w:ascii="Arial" w:hAnsi="Arial"/>
          <w:b/>
          <w:sz w:val="22"/>
          <w:szCs w:val="22"/>
        </w:rPr>
        <w:t>Opom</w:t>
      </w:r>
      <w:r>
        <w:rPr/>
        <w:t>be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UPRAVNA TAKSA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 plača upravna taksa v višini </w:t>
      </w:r>
      <w:r>
        <w:rPr>
          <w:rFonts w:cs="Arial" w:ascii="Arial" w:hAnsi="Arial"/>
          <w:bCs/>
          <w:sz w:val="22"/>
          <w:szCs w:val="22"/>
        </w:rPr>
        <w:t>22,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(obrazec UPN: Koda namena: TAXS, Namen plačila: plačilo upravne takse, IBAN: SI56  0110 0100 0315 637, Referenca: SI11 25429-7111002-35617, Ime in naslov: Upravne takse – državne, 1000 Ljubljana)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dilo o plačilu upravne takse priložite podani vlogi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raj in datum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in razlaga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vedite točne podatke o vložniku. V primeru pravne osebe navedite vse podatke iz točke 1.1, ki poleg naziva, sedeža in pošte pravne osebe vključujejo tudi informacije o odgovorni osebi, imenih in priimkih vseh predvidenih izvajalcev poletov ter kontaktni osebi. Če je vložnik za izdajo soglasja fizična oseba, navedite podatke iz točke 1.2.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Style w:val="Tw4winMark"/>
          <w:rFonts w:cs="Arial" w:ascii="Arial" w:hAnsi="Arial"/>
          <w:i/>
          <w:color w:val="0000FF"/>
          <w:sz w:val="22"/>
          <w:szCs w:val="22"/>
        </w:rPr>
        <w:t>&lt;0}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s čim boste letali – jadralnim padalom, zmajem ali/ in balonom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predviden/-e termin/-e letov (npr. junij-september). 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nčno navedite vzletišča, ki jih boste uporabljali (ime lokacije in GPS koordinate)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nčno navedite pristajališča, ki jih boste uporabljali (ime lokacije in GPS koordinate)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pričakovano največje in povprečno število </w:t>
      </w:r>
      <w:r>
        <w:rPr>
          <w:rFonts w:cs="Arial" w:ascii="Arial" w:hAnsi="Arial"/>
          <w:sz w:val="22"/>
          <w:szCs w:val="22"/>
          <w:u w:val="single"/>
        </w:rPr>
        <w:t>letalcev</w:t>
      </w:r>
      <w:r>
        <w:rPr>
          <w:rFonts w:cs="Arial" w:ascii="Arial" w:hAnsi="Arial"/>
          <w:sz w:val="22"/>
          <w:szCs w:val="22"/>
        </w:rPr>
        <w:t xml:space="preserve"> na dan, ki v vaši organizaciji opravijo lete v terminih, navedenih v točki 2.2. Če je terminov več in se število letalcev močno razlikuje, opišite vsak termin posebej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pričakovano največje in povprečno število </w:t>
      </w:r>
      <w:r>
        <w:rPr>
          <w:rFonts w:cs="Arial" w:ascii="Arial" w:hAnsi="Arial"/>
          <w:sz w:val="22"/>
          <w:szCs w:val="22"/>
          <w:u w:val="single"/>
        </w:rPr>
        <w:t>letov</w:t>
      </w:r>
      <w:r>
        <w:rPr>
          <w:rFonts w:cs="Arial" w:ascii="Arial" w:hAnsi="Arial"/>
          <w:sz w:val="22"/>
          <w:szCs w:val="22"/>
        </w:rPr>
        <w:t xml:space="preserve"> na dan, ki jih v vaši organizaciji opravijo letalci (2.5) v terminih, navedenih v točki 2.2. Če je terminov več in se število letov močno razlikuje, opišite vsak termin posebej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 plača upravna taksa v višini </w:t>
      </w:r>
      <w:r>
        <w:rPr>
          <w:rFonts w:cs="Arial" w:ascii="Arial" w:hAnsi="Arial"/>
          <w:bCs/>
          <w:sz w:val="22"/>
          <w:szCs w:val="22"/>
        </w:rPr>
        <w:t>22,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(obrazec UPN: Koda namena: TAXS, Namen plačila: plačilo upravne takse, IBAN: SI56  0110 0100 0315 637, Referenca: SI11 25429-7111002-35617, Ime in naslov: Upravne takse – državne, 1000 Ljubljana).</w:t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 xml:space="preserve">Vloga za pridobitev soglasja za vzletanje in pristajanje z jadralnimi padali, zmaji ali balon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outlineLvl w:val="1"/>
    </w:pPr>
    <w:rPr>
      <w:rFonts w:ascii="Arial" w:hAnsi="Arial" w:cs="Arial"/>
      <w:b/>
      <w:sz w:val="1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567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chnZchnChar1ZchnZchnChar">
    <w:name w:val=" Zchn Zchn Char1 Zchn Zchn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Feri Hajós</dc:creator>
  <dc:description/>
  <cp:keywords/>
  <dc:language>en-US</dc:language>
  <cp:lastModifiedBy>Alenka Mencinger</cp:lastModifiedBy>
  <cp:lastPrinted>2011-08-05T10:05:00Z</cp:lastPrinted>
  <dcterms:modified xsi:type="dcterms:W3CDTF">2023-06-09T06:43:00Z</dcterms:modified>
  <cp:revision>2</cp:revision>
  <dc:subject/>
  <dc:title>____________________________________________________________________________________________________________________________________________</dc:title>
</cp:coreProperties>
</file>