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vni zavod Triglavski narodni p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jubljanska cesta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60 B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GA ZA PRIDOBITEV SOGLAS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</w:t>
      </w:r>
      <w:r>
        <w:rPr>
          <w:rFonts w:cs="Arial" w:ascii="Arial" w:hAnsi="Arial"/>
          <w:b/>
          <w:sz w:val="22"/>
          <w:szCs w:val="22"/>
          <w:u w:val="single"/>
        </w:rPr>
        <w:t>letenje z motornimi zrakoplovi</w:t>
      </w:r>
      <w:r>
        <w:rPr>
          <w:rFonts w:cs="Arial" w:ascii="Arial" w:hAnsi="Arial"/>
          <w:b/>
          <w:sz w:val="22"/>
          <w:szCs w:val="22"/>
        </w:rPr>
        <w:t xml:space="preserve"> za potrebe geodetskega, filmskega ter dokumentarnega snemanja in znanstvene raziskave po 5. točki prvega odstavka 31. člena Zakona o Triglavskem narodnem par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Uradni list RS, št. 52/10 in 46/14 – ZON-C </w:t>
      </w:r>
      <w:r>
        <w:rPr>
          <w:rFonts w:cs="Arial" w:ascii="Arial" w:hAnsi="Arial"/>
          <w:b/>
          <w:bCs/>
          <w:sz w:val="22"/>
          <w:szCs w:val="22"/>
        </w:rPr>
        <w:t>52/2010, 46/14 – ZON-C, 60/17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82/20 in 18/23 – ZDU-10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ATKI O VLOŽNI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1</w:t>
        <w:tab/>
      </w:r>
      <w:r>
        <w:rPr/>
        <w:t>Za pravni subjekt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2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ž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zvajalcev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 osebe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2</w:t>
        <w:tab/>
      </w:r>
      <w:r>
        <w:rPr/>
        <w:t>Za fizično oseb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2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4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Footer"/>
        <w:numPr>
          <w:ilvl w:val="0"/>
          <w:numId w:val="2"/>
        </w:numPr>
        <w:ind w:left="360" w:right="425" w:hanging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ATKI </w:t>
      </w:r>
      <w:r>
        <w:rPr>
          <w:rFonts w:cs="Arial" w:ascii="Arial" w:hAnsi="Arial"/>
          <w:b/>
          <w:caps/>
          <w:sz w:val="22"/>
          <w:szCs w:val="22"/>
        </w:rPr>
        <w:t>o LETENJU z motornim zrakoplovom</w:t>
      </w:r>
    </w:p>
    <w:p>
      <w:pPr>
        <w:pStyle w:val="Footer"/>
        <w:ind w:right="425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/>
      </w:pPr>
      <w:r>
        <w:rPr/>
        <w:t>Namen preleta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/>
      </w:pPr>
      <w:r>
        <w:rPr/>
        <w:t>Vrsta motornega zrakoplova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in ura preleta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/>
      </w:pPr>
      <w:r>
        <w:rPr/>
        <w:t>Trasa poti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e</w:t>
      </w:r>
    </w:p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UPRAVNA TAKSA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Za vlogo in izdajo soglasja se po tarifnih številkah 1 in 3 taksne tarife Zakona o upravnih taksah (Uradni list RS, št. 106/10 – ZUT-UPB5, 14/15 – ZUUJFO, 84/15 – ZZelP-J in 32/16</w:t>
      </w:r>
      <w:r>
        <w:rPr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30/18 – ZKZaš in </w:t>
      </w:r>
      <w:r>
        <w:rPr>
          <w:rFonts w:cs="Arial" w:ascii="Arial" w:hAnsi="Arial"/>
          <w:bCs/>
          <w:sz w:val="22"/>
          <w:szCs w:val="22"/>
        </w:rPr>
        <w:t>189/20 – ZFRO)</w:t>
      </w:r>
      <w:r>
        <w:rPr>
          <w:rFonts w:cs="Arial" w:ascii="Arial" w:hAnsi="Arial"/>
          <w:sz w:val="22"/>
          <w:szCs w:val="22"/>
        </w:rPr>
        <w:t xml:space="preserve"> plača upravna taksa v višini </w:t>
      </w:r>
      <w:r>
        <w:rPr>
          <w:rFonts w:cs="Arial" w:ascii="Arial" w:hAnsi="Arial"/>
          <w:bCs/>
          <w:sz w:val="22"/>
          <w:szCs w:val="22"/>
        </w:rPr>
        <w:t>22,6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 (obrazec UPN: Koda namena: TAXS, Namen plačila: plačilo upravne takse, IBAN: SI56  0110 0100 0315 637, Referenca: SI11 25429-7111002-35613, Ime in naslov: Upravne takse – državne, 1000 Ljubljana)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otrdilo o plačilu upravne takse priložite podani vlogi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kraj in datum</w:t>
      </w:r>
    </w:p>
    <w:p>
      <w:pPr>
        <w:pStyle w:val="Normal"/>
        <w:ind w:right="-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 in razlaga</w:t>
      </w:r>
      <w:r>
        <w:rPr>
          <w:rStyle w:val="Tw4winMark"/>
          <w:rFonts w:cs="Arial" w:ascii="Arial" w:hAnsi="Arial"/>
          <w:i/>
          <w:color w:val="0000FF"/>
          <w:sz w:val="22"/>
          <w:szCs w:val="22"/>
        </w:rPr>
        <w:t>&lt;0}</w:t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vedejo se točni podatki o vložniku. V primeru pravne osebe se navedejo vsi podatki iz točke 1.1., ki poleg naziva, sedeža in pošte pravne osebe vključujejo tudi informacije o odgovorni osebi, imenih in priimkih vseh predvidenih izvajalcev letenja z motornimi zrakoplovi za potrebe geodetskega, filmskega ter dokumentarnega snemanja in znanstvene raziskave ter kontaktni osebi. Če je vložnik za izdajo soglasja fizična oseba, se navedejo podatki iz točke 1.2.</w:t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še se namen preleta (geodetsko snemanje, filmsko snemanje, dokumentarno snemanje,  znanstvena raziskava).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 se vrsta motornega zrakoplova.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 se datum preleta in uro (časovni okvir). Če je predvidenih več dni in se ure poleta razlikujejo, navedite uro za vsak datum posebej.</w:t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 xml:space="preserve">Natančno se opiše traso preleta, v primeru pristanka motornega zrakoplova se navede lokacijo. Lahko se priloži skica preleta </w:t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 vlogo in izdajo soglasja se po tarifnih številkah 1 in 3 taksne tarife Zakona o upravnih taksah (Uradni list RS, št. 106/10 – ZUT-UPB5, 14/15 – ZUUJFO, 84/15 – ZZelP-J in 32/16</w:t>
      </w:r>
      <w:r>
        <w:rPr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30/18 – ZKZaš in </w:t>
      </w:r>
      <w:r>
        <w:rPr>
          <w:rFonts w:cs="Arial" w:ascii="Arial" w:hAnsi="Arial"/>
          <w:bCs/>
          <w:sz w:val="22"/>
          <w:szCs w:val="22"/>
        </w:rPr>
        <w:t>189/20 – ZFRO)</w:t>
      </w:r>
      <w:r>
        <w:rPr>
          <w:rFonts w:cs="Arial" w:ascii="Arial" w:hAnsi="Arial"/>
          <w:sz w:val="22"/>
          <w:szCs w:val="22"/>
        </w:rPr>
        <w:t xml:space="preserve">  plača upravna taksa v višini 22,60 EUR (obrazec UPN: Koda namena: TAXS, Namen plačila: plačilo upravne takse, IBAN: SI56  0110 0100 0315 637, Referenca: SI11 25429-7111002-35613, Ime in naslov: Upravne takse – državne, 1000 Ljubljana).</w:t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vanish/>
        <w:sz w:val="20"/>
        <w:highlight w:val="yellow"/>
      </w:rPr>
      <w:t>&lt;</w:t>
    </w:r>
    <w:r>
      <w:rPr>
        <w:rFonts w:cs="Arial" w:ascii="Arial" w:hAnsi="Arial"/>
        <w:sz w:val="20"/>
      </w:rPr>
      <w:t>Vloga za pridobitev soglasja za letenje z motornimi zrakoplovi za potrebe geodetskega, filmskega ter dokumentarnega snemanja in znanstvene raziskave</w: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28" w:hanging="0"/>
      <w:outlineLvl w:val="1"/>
    </w:pPr>
    <w:rPr>
      <w:rFonts w:ascii="Arial" w:hAnsi="Arial" w:cs="Arial"/>
      <w:b/>
      <w:sz w:val="1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567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chnZchnChar1ZchnZchnChar">
    <w:name w:val=" Zchn Zchn Char1 Zchn Zchn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3:00Z</dcterms:created>
  <dc:creator>Feri Hajós</dc:creator>
  <dc:description/>
  <cp:keywords/>
  <dc:language>en-US</dc:language>
  <cp:lastModifiedBy>Alenka Mencinger</cp:lastModifiedBy>
  <cp:lastPrinted>2007-01-17T15:48:00Z</cp:lastPrinted>
  <dcterms:modified xsi:type="dcterms:W3CDTF">2023-06-09T06:13:00Z</dcterms:modified>
  <cp:revision>2</cp:revision>
  <dc:subject/>
  <dc:title>____________________________________________________________________________________________________________________________________________</dc:title>
</cp:coreProperties>
</file>