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glavski narodni par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jubljanska cesta 2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60 Bl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LOGA ZA PRIDOBITEV SOGLAS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znanstvene raziskav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 prvem odstavku 28. člena Zakona o Triglavskem narodnem par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Uradni list RS, št. 52/10 in 46/14 – ZON-C </w:t>
      </w:r>
      <w:r>
        <w:rPr>
          <w:rFonts w:cs="Arial" w:ascii="Arial" w:hAnsi="Arial"/>
          <w:b/>
          <w:bCs/>
          <w:sz w:val="22"/>
          <w:szCs w:val="22"/>
        </w:rPr>
        <w:t>52/2010, 46/14 – ZON-C, 60/17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82/20 in 18/23 – ZDU-10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ODATKI O VLOŽNI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.1</w:t>
        <w:tab/>
        <w:t>Z</w:t>
      </w:r>
      <w:r>
        <w:rPr/>
        <w:t>a pravni subjekt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92"/>
      </w:tblGrid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: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ž: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evilka: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izvajalcev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3936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3936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3936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3936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kontaktne osebe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.2</w:t>
        <w:tab/>
      </w:r>
      <w:r>
        <w:rPr/>
        <w:t>Za fizično osebo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92"/>
      </w:tblGrid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: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štna številka: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right="42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Footer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 PODATKI </w:t>
      </w:r>
      <w:r>
        <w:rPr>
          <w:rFonts w:cs="Arial" w:ascii="Arial" w:hAnsi="Arial"/>
          <w:b/>
          <w:caps/>
          <w:sz w:val="22"/>
          <w:szCs w:val="22"/>
        </w:rPr>
        <w:t>o NAMERAVANEM RAVNANJU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.1</w:t>
        <w:tab/>
        <w:t>Navedite predmet, vsebino in namen raziskave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570" w:right="223" w:hanging="570"/>
        <w:rPr/>
      </w:pPr>
      <w:r>
        <w:rPr/>
        <w:t xml:space="preserve">Nevedite aktivnosti, ki se bodo izvajale v času raziskave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570" w:right="223" w:hanging="570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2"/>
          <w:szCs w:val="22"/>
        </w:rPr>
        <w:t>Opredelite predvideno časovno obdobje raziskovan</w:t>
      </w:r>
      <w:r>
        <w:rPr/>
        <w:t xml:space="preserve">ja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570" w:right="223" w:hanging="570"/>
        <w:rPr>
          <w:rFonts w:ascii="Arial" w:hAnsi="Arial" w:cs="Arial"/>
          <w:b/>
          <w:b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22"/>
          <w:szCs w:val="22"/>
        </w:rPr>
        <w:t>Navedite predvideno geografsko območje raziskave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570" w:right="223" w:hanging="5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edite predvideno metodologijo raziskovanj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570" w:right="223" w:hanging="5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delite vpliv raziskave na živo in neživo naravo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570" w:right="223" w:hanging="570"/>
        <w:rPr/>
      </w:pPr>
      <w:r>
        <w:rPr/>
        <w:t>Opomb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23" w:hanging="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UPRAVNA TAKSA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2"/>
          <w:szCs w:val="22"/>
        </w:rPr>
        <w:t>Za vlogo in izdajo soglasja se po tarifnih številkah 1 in 3 taksne tarife Zakona o upravnih taksah (Uradni list RS, št. 106/10 – ZUT-UPB5, 14/15 – ZUUJFO, 84/15 – ZZelP-J in 32/16</w:t>
      </w:r>
      <w:r>
        <w:rPr>
          <w:bCs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30/18 – ZKZaš in </w:t>
      </w:r>
      <w:r>
        <w:rPr>
          <w:rFonts w:cs="Arial" w:ascii="Arial" w:hAnsi="Arial"/>
          <w:bCs/>
          <w:sz w:val="22"/>
          <w:szCs w:val="22"/>
        </w:rPr>
        <w:t>189/20 – ZFRO)</w:t>
      </w:r>
      <w:r>
        <w:rPr>
          <w:rFonts w:cs="Arial" w:ascii="Arial" w:hAnsi="Arial"/>
          <w:sz w:val="22"/>
          <w:szCs w:val="22"/>
        </w:rPr>
        <w:t xml:space="preserve"> plača upravna taksa v višini </w:t>
      </w:r>
      <w:r>
        <w:rPr>
          <w:rFonts w:cs="Arial" w:ascii="Arial" w:hAnsi="Arial"/>
          <w:bCs/>
          <w:sz w:val="22"/>
          <w:szCs w:val="22"/>
        </w:rPr>
        <w:t>22,6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 (obrazec UPN: Koda namena: TAXS, Namen plačila: plačilo upravne takse, IBAN: SI56  0110 0100 0315 637, Referenca: SI11 25429-7111002-35611, Ime in naslov: Upravne takse – državne, 1000 Ljubljana).</w:t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rdilo o plačilu upravne takse priložite podani vlogi.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right="-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right="-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 in datum</w:t>
      </w:r>
    </w:p>
    <w:p>
      <w:pPr>
        <w:pStyle w:val="Normal"/>
        <w:ind w:right="-5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58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: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8" w:hanging="0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/>
        <w:jc w:val="both"/>
        <w:rPr>
          <w:vanish/>
          <w:sz w:val="20"/>
        </w:rPr>
      </w:pPr>
      <w:r>
        <w:rPr>
          <w:vanish/>
          <w:sz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</w:rPr>
    </w:pPr>
    <w:r>
      <w:rPr>
        <w:rFonts w:cs="Arial" w:ascii="Arial" w:hAnsi="Arial"/>
        <w:vanish/>
        <w:sz w:val="20"/>
        <w:highlight w:val="yellow"/>
      </w:rPr>
      <w:t>&lt;</w:t>
    </w:r>
    <w:r>
      <w:rPr>
        <w:rFonts w:cs="Arial" w:ascii="Arial" w:hAnsi="Arial"/>
        <w:sz w:val="20"/>
      </w:rPr>
      <w:t>Vloga za pridobitev soglasja za znanstvene raziskave</w:t>
    </w:r>
  </w:p>
  <w:p>
    <w:pPr>
      <w:pStyle w:val="Head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528" w:hanging="0"/>
      <w:outlineLvl w:val="1"/>
    </w:pPr>
    <w:rPr>
      <w:rFonts w:ascii="Arial" w:hAnsi="Arial" w:cs="Arial"/>
      <w:b/>
      <w:sz w:val="18"/>
      <w:lang w:val="sl-SI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both"/>
    </w:pPr>
    <w:rPr/>
  </w:style>
  <w:style w:type="paragraph" w:styleId="TextBodyIndent">
    <w:name w:val="Body Text Indent"/>
    <w:basedOn w:val="Normal"/>
    <w:pPr>
      <w:spacing w:lineRule="atLeast" w:line="240"/>
      <w:ind w:left="567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ZchnZchnChar1ZchnZchnChar">
    <w:name w:val=" Zchn Zchn Char1 Zchn Zchn Cha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5:00Z</dcterms:created>
  <dc:creator>Feri Hajós</dc:creator>
  <dc:description/>
  <cp:keywords/>
  <dc:language>en-US</dc:language>
  <cp:lastModifiedBy>Alenka Mencinger</cp:lastModifiedBy>
  <cp:lastPrinted>2007-01-17T15:48:00Z</cp:lastPrinted>
  <dcterms:modified xsi:type="dcterms:W3CDTF">2023-06-09T08:32:00Z</dcterms:modified>
  <cp:revision>3</cp:revision>
  <dc:subject/>
  <dc:title>____________________________________________________________________________________________________________________________________________</dc:title>
</cp:coreProperties>
</file>